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 xml:space="preserve">             za izbor doktoran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doktoranda u suradničk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anje asistenta i radno mjesto asistenta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vitak:</w:t>
      </w:r>
    </w:p>
    <w:p>
      <w:pPr>
        <w:pStyle w:val="Box8288709"/>
        <w:numPr>
          <w:ilvl w:val="0"/>
          <w:numId w:val="3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životopis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/>
      </w:pPr>
      <w:r>
        <w:rPr>
          <w:sz w:val="20"/>
          <w:szCs w:val="20"/>
        </w:rPr>
        <w:t xml:space="preserve">presliku diplome o završenom diplomskom sveučilišnom studiju računarstva 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ijepis ocjena ili presliku dopunske isprave o studiju za preddiplomski i diplomski sveučilišni studij 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/>
      </w:pPr>
      <w:r>
        <w:rPr>
          <w:sz w:val="20"/>
          <w:szCs w:val="20"/>
        </w:rPr>
        <w:t>dokaze o ispunjavanju uvjeta za izvrsnost u studiranju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adova i radovi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ješenje o priznavanju inozemne visokoškolske kvalifikacije za one pristupnike koji su kvalifikaciju stekli u inozemstvu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az o poznavanju hrvatskog jezika u skladu sa Zajedničkim europskim referentnim okvirom za jezike (B2) za strane državljane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aze o sudjelovanju u znanstveno-istraživačkome radu, objavljeni radovi, osobna izlaganja na znanstvenim konferencijama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programskih rješenja realiziranih od strane kandidata u programu jeziku C++ odnosno Python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programskih rješenja realiziranih od strane kandidata koja uključuju umjetne neuronske mreže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unjen i potpisan obrazac privole za prikupljanje i obradu osobnih podataka u svrhu provedbe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htjevu se obavezno prilaže dokumentacija u </w:t>
      </w:r>
      <w:r>
        <w:rPr>
          <w:b/>
          <w:sz w:val="22"/>
          <w:szCs w:val="22"/>
        </w:rPr>
        <w:t>dva primjerka</w:t>
      </w:r>
      <w:r>
        <w:rPr>
          <w:sz w:val="22"/>
          <w:szCs w:val="22"/>
        </w:rPr>
        <w:t xml:space="preserve"> (od kojih 1 originalni) i u elektroničkom obliku na CD-u i PDF-forma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x8288709">
    <w:name w:val="box_82887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1:00Z</dcterms:created>
  <dc:creator>Korisnik</dc:creator>
  <dc:description/>
  <cp:keywords/>
  <dc:language>en-US</dc:language>
  <cp:lastModifiedBy>EHorvat</cp:lastModifiedBy>
  <cp:lastPrinted>2016-01-15T12:49:00Z</cp:lastPrinted>
  <dcterms:modified xsi:type="dcterms:W3CDTF">2020-09-02T11:18:00Z</dcterms:modified>
  <cp:revision>5</cp:revision>
  <dc:subject/>
  <dc:title/>
</cp:coreProperties>
</file>